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явление о предоставлении государственной услуги</w:t>
        <w:br/>
        <w:t>в области содействия занятости нас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8932"/>
        <w:gridCol w:w="157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 </w:t>
            </w:r>
          </w:p>
        </w:tc>
        <w:tc>
          <w:tcPr>
            <w:tcW w:w="8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едоставить мне государственную услугу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ется отметка в соответствующем квадр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0"/>
        <w:gridCol w:w="882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рганизации проведения оплачиваемых общественных работ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сихологической поддержке безработных граждан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фессиональному обучению и дополнительному профессиональному образованию безработных граждан, включая обучение в другой местности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циальной адаптации безработных граждан на рынке труда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и временного трудоустройств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граждан в возрасте от 14 до 18 лет в свободное от учебы время;</w:t>
              <w:br/>
              <w:t>безработных граждан, испытывающих трудности в поиске работы;</w:t>
              <w:br/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  <w:szCs w:val="48"/>
                <w:lang w:eastAsia="ru-RU"/>
              </w:rPr>
              <w:t>❑</w:t>
            </w:r>
          </w:p>
        </w:tc>
        <w:tc>
          <w:tcPr>
            <w:tcW w:w="8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рганизации сопровождения при содействии занятости инвалид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537"/>
        <w:gridCol w:w="2380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1:00Z</dcterms:created>
  <dc:creator>User</dc:creator>
  <dc:description/>
  <dc:language>en-US</dc:language>
  <cp:lastModifiedBy>User</cp:lastModifiedBy>
  <dcterms:modified xsi:type="dcterms:W3CDTF">2020-01-27T10:41:00Z</dcterms:modified>
  <cp:revision>2</cp:revision>
  <dc:subject/>
  <dc:title/>
</cp:coreProperties>
</file>